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7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иректору общества с ограниченной ответственностью                                </w:t>
      </w:r>
    </w:p>
    <w:p>
      <w:pPr>
        <w:pStyle w:val="Normal"/>
        <w:tabs>
          <w:tab w:val="clear" w:pos="720"/>
          <w:tab w:val="right" w:pos="967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ПРОЗРЕНИЕ»</w:t>
      </w:r>
    </w:p>
    <w:p>
      <w:pPr>
        <w:pStyle w:val="Normal"/>
        <w:tabs>
          <w:tab w:val="clear" w:pos="720"/>
          <w:tab w:val="right" w:pos="967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вловой Е.И.</w:t>
      </w:r>
    </w:p>
    <w:p>
      <w:pPr>
        <w:pStyle w:val="Normal"/>
        <w:tabs>
          <w:tab w:val="clear" w:pos="720"/>
          <w:tab w:val="right" w:pos="967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193" w:leader="none"/>
          <w:tab w:val="center" w:pos="40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пациен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3193" w:leader="none"/>
          <w:tab w:val="center" w:pos="65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фамилия, имя, отчество полностью, дата ро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050030" cy="6350"/>
                <wp:effectExtent l="0" t="0" r="0" b="0"/>
                <wp:docPr id="1" name="Group 1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6480"/>
                          <a:chOff x="0" y="0"/>
                          <a:chExt cx="405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0" cy="6480"/>
                          </a:xfrm>
                          <a:custGeom>
                            <a:avLst/>
                            <a:gdLst>
                              <a:gd name="textAreaLeft" fmla="*/ 0 w 2296080"/>
                              <a:gd name="textAreaRight" fmla="*/ 2296440 w 2296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49903" h="9144">
                                <a:moveTo>
                                  <a:pt x="0" y="0"/>
                                </a:moveTo>
                                <a:lnTo>
                                  <a:pt x="4049903" y="0"/>
                                </a:lnTo>
                                <a:lnTo>
                                  <a:pt x="40499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2" style="position:absolute;margin-left:0pt;margin-top:0pt;width:318.9pt;height:0.5pt" coordorigin="0,0" coordsize="6378,10">
                <v:shape id="shape_0" ID="Shape 2108" coordsize="4049903,9144" path="m0,0l4049903,0l4049903,9144l0,9144l0,0e" fillcolor="black" stroked="f" o:allowincell="f" style="position:absolute;left:0;top:0;width:637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(документ, удостоверяющий личность: дата, номер, кем выдан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050030" cy="6350"/>
                <wp:effectExtent l="0" t="0" r="0" b="0"/>
                <wp:docPr id="2" name="Group 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6480"/>
                          <a:chOff x="0" y="0"/>
                          <a:chExt cx="405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0" cy="6480"/>
                          </a:xfrm>
                          <a:custGeom>
                            <a:avLst/>
                            <a:gdLst>
                              <a:gd name="textAreaLeft" fmla="*/ 0 w 2296080"/>
                              <a:gd name="textAreaRight" fmla="*/ 2296440 w 2296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049903" h="9144">
                                <a:moveTo>
                                  <a:pt x="0" y="0"/>
                                </a:moveTo>
                                <a:lnTo>
                                  <a:pt x="4049903" y="0"/>
                                </a:lnTo>
                                <a:lnTo>
                                  <a:pt x="40499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3" style="position:absolute;margin-left:0pt;margin-top:0pt;width:318.9pt;height:0.5pt" coordorigin="0,0" coordsize="6378,10">
                <v:shape id="shape_0" ID="Shape 2110" coordsize="4049903,9144" path="m0,0l4049903,0l4049903,9144l0,9144l0,0e" fillcolor="black" stroked="f" o:allowincell="f" style="position:absolute;left:0;top:0;width:637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(контактный телефон / адрес электронной почты при налич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3193" w:leader="none"/>
          <w:tab w:val="center" w:pos="7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предоставлении пациенту 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едицинских документов (их копий) и выписок из них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/>
        </w:rPr>
        <w:t>Прошу предоставить мне медицинские документы, отражающие состояние моего здоровья: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___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(указать наименование медицинских документов (их копий) и выписок из них)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 период:    с   «____»    __________  20_____ г.         по    «____» ___________ 20__ г.</w:t>
      </w:r>
    </w:p>
    <w:p>
      <w:pPr>
        <w:pStyle w:val="Normal"/>
        <w:spacing w:lineRule="auto" w:line="266" w:before="0" w:after="0"/>
        <w:ind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3543" w:leader="none"/>
        </w:tabs>
        <w:spacing w:lineRule="auto" w:line="266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пособ получения документов: _______________________________________________________</w:t>
      </w:r>
    </w:p>
    <w:p>
      <w:pPr>
        <w:pStyle w:val="Normal"/>
        <w:tabs>
          <w:tab w:val="clear" w:pos="720"/>
          <w:tab w:val="center" w:pos="655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>(указать способ получения: : лично, по электронной почте)</w:t>
      </w:r>
    </w:p>
    <w:p>
      <w:pPr>
        <w:pStyle w:val="Normal"/>
        <w:tabs>
          <w:tab w:val="clear" w:pos="720"/>
          <w:tab w:val="center" w:pos="655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писанием настоящего заявления, в целях его исполнения, в соответствии </w:t>
        <w:br/>
        <w:t xml:space="preserve">с Федеральным законом от 27.07.2006 № 152-ФЗ «О персональных данных»,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РФ от 21.11.2011 №323-ФЗ «Об основах охраны здоровья граждан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ю ООО «Прозрение» своё согласие на обработку указанных в настоящем заявлении персональных данных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ицинские документы выдаются ООО «ПРОЗРЕНИЕ» согласно Приказ Министерства здравоохранения РФ от 31.07.20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89н «Об утверждении порядка и сроков предоставления медицинских документов (их копий) и выписок из ни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6350"/>
                <wp:effectExtent l="0" t="0" r="0" b="0"/>
                <wp:docPr id="3" name="Group 1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480"/>
                          <a:chOff x="0" y="0"/>
                          <a:chExt cx="6114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120" cy="648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37132" h="9144">
                                <a:moveTo>
                                  <a:pt x="0" y="0"/>
                                </a:moveTo>
                                <a:lnTo>
                                  <a:pt x="1437132" y="0"/>
                                </a:lnTo>
                                <a:lnTo>
                                  <a:pt x="14371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1961640" cy="6480"/>
                          </a:xfrm>
                          <a:custGeom>
                            <a:avLst/>
                            <a:gdLst>
                              <a:gd name="textAreaLeft" fmla="*/ 0 w 1112040"/>
                              <a:gd name="textAreaRight" fmla="*/ 1112400 w 1112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61642" h="9144">
                                <a:moveTo>
                                  <a:pt x="0" y="0"/>
                                </a:moveTo>
                                <a:lnTo>
                                  <a:pt x="1961642" y="0"/>
                                </a:lnTo>
                                <a:lnTo>
                                  <a:pt x="19616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0"/>
                            <a:ext cx="2296800" cy="648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96922" h="9144">
                                <a:moveTo>
                                  <a:pt x="0" y="0"/>
                                </a:moveTo>
                                <a:lnTo>
                                  <a:pt x="2296922" y="0"/>
                                </a:lnTo>
                                <a:lnTo>
                                  <a:pt x="2296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5" style="position:absolute;margin-left:0pt;margin-top:0pt;width:481.5pt;height:0.5pt" coordorigin="0,0" coordsize="9630,10">
                <v:shape id="shape_0" ID="Shape 2134" coordsize="1437132,9144" path="m0,0l1437132,0l1437132,9144l0,9144l0,0e" fillcolor="black" stroked="f" o:allowincell="f" style="position:absolute;left:0;top:0;width:226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5" coordsize="1961642,9144" path="m0,0l1961642,0l1961642,9144l0,9144l0,0e" fillcolor="black" stroked="f" o:allowincell="f" style="position:absolute;left:2688;top:0;width:30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6" coordsize="2296922,9144" path="m0,0l2296922,0l2296922,9144l0,9144l0,0e" fillcolor="black" stroked="f" o:allowincell="f" style="position:absolute;left:6013;top:0;width:36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71" w:leader="none"/>
          <w:tab w:val="center" w:pos="2516" w:leader="none"/>
          <w:tab w:val="center" w:pos="4271" w:leader="none"/>
          <w:tab w:val="center" w:pos="5931" w:leader="none"/>
          <w:tab w:val="center" w:pos="7861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дата, месяц, год) </w:t>
        <w:tab/>
        <w:t xml:space="preserve"> </w:t>
        <w:tab/>
        <w:t xml:space="preserve">(подпись) </w:t>
        <w:tab/>
        <w:t xml:space="preserve"> </w:t>
        <w:tab/>
        <w:t>(Ф.И.О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>Примечание:</w:t>
      </w:r>
      <w:r>
        <w:rPr>
          <w:rFonts w:eastAsia="Times New Roman" w:cs="Times New Roman" w:ascii="Times New Roman" w:hAnsi="Times New Roman"/>
          <w:i/>
          <w:lang w:val="ru-RU"/>
        </w:rPr>
        <w:t xml:space="preserve"> подача документов лично и их получение осуществляется при предъявлении паспорта.</w:t>
      </w:r>
    </w:p>
    <w:sectPr>
      <w:type w:val="nextPage"/>
      <w:pgSz w:w="11906" w:h="16838"/>
      <w:pgMar w:left="138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9:00Z</dcterms:created>
  <dc:creator>Зинина Светлана Анатольевна</dc:creator>
  <dc:description/>
  <cp:keywords/>
  <dc:language>en-US</dc:language>
  <cp:lastModifiedBy>Пользователь Windows</cp:lastModifiedBy>
  <dcterms:modified xsi:type="dcterms:W3CDTF">2024-05-15T09:29:00Z</dcterms:modified>
  <cp:revision>2</cp:revision>
  <dc:subject/>
  <dc:title/>
</cp:coreProperties>
</file>